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HRAMANMARAŞ SÜTÇÜ İMAM ÜNİVERSİTESİ REKTÖRLÜK MAKA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Üniversiteniz bünyesindeki sürekli işçi kadrosuna atanmaya hak kazanmış bulunmaktayım. Atanmaya esas evraklar ekte sunulmuştu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tamamın yapılması hususunda gereğini arz ederi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Tarih</w:t>
        <w:tab/>
        <w:tab/>
        <w:t>:</w:t>
        <w:tab/>
        <w:tab/>
        <w:tab/>
        <w:t xml:space="preserve">        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Adı Soyadı</w:t>
        <w:tab/>
        <w:t>:</w:t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KLER</w:t>
        <w:tab/>
        <w:tab/>
        <w:tab/>
        <w:t>:</w:t>
      </w:r>
      <w:r>
        <w:rPr/>
        <w:tab/>
        <w:tab/>
        <w:tab/>
        <w:tab/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üfus Cüzdanı Fotokopisi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im Belgesi (Aslı Personel Daire Başkanlığınca görülerek onaylanmış veya noter tasdikli sureti)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 Hekim Sağlık Raporu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bıka Kaydı (Islak imzalı veya E-Devletten barkodlu) 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ğraf (3 Adet)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erlik durum belgesi (erkek adaylar için)</w:t>
      </w:r>
    </w:p>
    <w:p>
      <w:pPr>
        <w:pStyle w:val="ListeParagraf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venlik Görevlisi olarak yerleşen adaylar ayrıca;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88 sayılı Kanun gereği özel güvenlik temel eğitimini başarı ile tamamladığına dair belge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lik tarafından düzenlenen geçerli özel güvenlik kimlik kartı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sınıfı sürücü belgesi (erkek adaylar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DRES</w:t>
        <w:tab/>
        <w:tab/>
        <w:tab/>
        <w:t>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l:  (I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l: (I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27:00Z</dcterms:created>
  <dc:creator>User</dc:creator>
  <dc:description/>
  <cp:keywords/>
  <dc:language>en-US</dc:language>
  <cp:lastModifiedBy>Windows Kullanıcısı</cp:lastModifiedBy>
  <cp:lastPrinted>2020-02-12T14:27:00Z</cp:lastPrinted>
  <dcterms:modified xsi:type="dcterms:W3CDTF">2020-09-25T13:48:00Z</dcterms:modified>
  <cp:revision>8</cp:revision>
  <dc:subject/>
  <dc:title/>
</cp:coreProperties>
</file>